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8"/>
          <w:szCs w:val="28"/>
        </w:rPr>
      </w:pPr>
      <w:r>
        <w:rPr>
          <w:rFonts w:cs="Arial" w:ascii="Arial" w:hAnsi="Arial"/>
          <w:b/>
          <w:sz w:val="28"/>
          <w:szCs w:val="28"/>
        </w:rPr>
        <w:t>Zum Entwurf des Reglementes für eine Alters-   und   Invalidenzuschusskasse des Schweiz. Strassenbahnerverbandes</w:t>
      </w:r>
    </w:p>
    <w:p>
      <w:pPr>
        <w:pStyle w:val="Normal"/>
        <w:autoSpaceDE w:val="false"/>
        <w:spacing w:lineRule="auto" w:line="240"/>
        <w:rPr>
          <w:rFonts w:ascii="Arial" w:hAnsi="Arial" w:cs="Arial"/>
          <w:b/>
          <w:b/>
          <w:sz w:val="28"/>
          <w:szCs w:val="28"/>
        </w:rPr>
      </w:pPr>
      <w:r>
        <w:rPr>
          <w:rFonts w:cs="Arial" w:ascii="Arial" w:hAnsi="Arial"/>
          <w:b/>
          <w:sz w:val="28"/>
          <w:szCs w:val="28"/>
        </w:rPr>
      </w:r>
    </w:p>
    <w:p>
      <w:pPr>
        <w:pStyle w:val="Normal"/>
        <w:autoSpaceDE w:val="false"/>
        <w:spacing w:lineRule="auto" w:line="240"/>
        <w:rPr/>
      </w:pPr>
      <w:r>
        <w:rPr>
          <w:rFonts w:cs="Arial" w:ascii="Arial" w:hAnsi="Arial"/>
          <w:sz w:val="20"/>
          <w:szCs w:val="20"/>
        </w:rPr>
        <w:t>Anschliessend an diese Zeilen veröffentlicht der Verbandsvorstand den Reglementsentwurf für die projektierte Alters- und Invalidenzuschusskasse, dessen Bestimmungen nach langem Studium und sorgfältiger Prüfung zusammengestellt wurden.  Der Verbandsvorstand ist deshalb der Meinung, dass das, was in den einzelnen Artikeln niedergelegt ist, so ziemlich dem entsprechen wird, was man schlechterdings von einer solchen Institution erwarten kan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Wir liessen es uns im besonderen angelegen sein, dass die Mitglieder nicht allzu stark belastet werden.  Trotzdem wurden die Leistungen der Kasse so normiert, dass sie eine wesentliche Verbesserung  der Lebenshaltung der pensionierten Mitglieder garantieren.</w:t>
      </w:r>
    </w:p>
    <w:p>
      <w:pPr>
        <w:pStyle w:val="Normal"/>
        <w:autoSpaceDE w:val="false"/>
        <w:spacing w:lineRule="auto" w:line="240"/>
        <w:rPr>
          <w:rFonts w:ascii="Arial" w:hAnsi="Arial" w:cs="Arial"/>
          <w:sz w:val="20"/>
          <w:szCs w:val="20"/>
        </w:rPr>
      </w:pPr>
      <w:r>
        <w:rPr>
          <w:rFonts w:cs="Arial" w:ascii="Arial" w:hAnsi="Arial"/>
          <w:sz w:val="20"/>
          <w:szCs w:val="20"/>
        </w:rPr>
        <w:t>Was die Leistungen der Mitglieder betrifft,  sind wir ganz bedeutend unter dem geblieben, was uns vom  Versicherungstechniker vorgeschlagen wurde, wenn beabsichtigt sei, die Kasse für alle Zukunft leistungsfähig zu halten. Wir stellten uns aber auf den Standpunkt, dass auch in solchen Fällen die Theorie etwas grau ist</w:t>
      </w:r>
    </w:p>
    <w:p>
      <w:pPr>
        <w:pStyle w:val="Normal"/>
        <w:autoSpaceDE w:val="false"/>
        <w:spacing w:lineRule="auto" w:line="240"/>
        <w:rPr/>
      </w:pPr>
      <w:r>
        <w:rPr>
          <w:rFonts w:cs="Arial" w:ascii="Arial" w:hAnsi="Arial"/>
          <w:sz w:val="20"/>
          <w:szCs w:val="20"/>
        </w:rPr>
        <w:t>und glauben, die Praxis werde uns zeigen, dass ohne Schaden für das Bestehen der Kasse unter das hinabgegangen werden kann, was uns vorgeschlagen wurde. Schon der Umstand,  dass . sonst das Zustande-</w:t>
      </w:r>
    </w:p>
    <w:p>
      <w:pPr>
        <w:pStyle w:val="Normal"/>
        <w:autoSpaceDE w:val="false"/>
        <w:spacing w:lineRule="auto" w:line="240"/>
        <w:rPr/>
      </w:pPr>
      <w:r>
        <w:rPr>
          <w:rFonts w:cs="Arial" w:ascii="Arial" w:hAnsi="Arial"/>
          <w:sz w:val="20"/>
          <w:szCs w:val="20"/>
        </w:rPr>
        <w:t>kommen des Unternehmens in Frage gestellt würde, falls wir dem Versicherungstechniker gefolgt wären, musste uns veranlassen, die Beiträge niedriger anzusetzen. Dabei  muss aber  ausdrücklich  bemerkt werden,  dass  unter das, was wir vorschlagen, nicht gegangen werden darf, ansonst wir jede Verantwortung für die Zukunft der Institution ablehnen müssten. Tatsächlich ist  denn auch  der Betrag,  der vom einzelnen Mitglied verlangt wird, derart bemessen, dass wohl keine derartige Institution bis heute  besteht,  die  unter gleich günstigen Bedingungen für die alten Tage ihrer Mitglieder sorgt.  Es ist deshalb zu erwarten, dass unsere Mitglieder das zu würdigen wissen werden, indem sie mit Freuden unseren Vorschlägen  zustimm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Bezüglich der Leistungen der Kasse ist vorerst zu sagen, dass für alle diejenigen Mitglieder, welche vor dem Inkrafttreten des Reglementes dem Verbande angehörten, die Begünstigung besteht, dass sie um je fünf Jahre früher in den Genuss der im Reglement niedergelegten Auszahlungen gelangen. Das schien uns nichts mehr wie billig, da die längere Verbandszugehörigkeit sowohl als der Umstand,  dass diese Mitglieder in vielen Fällen  sonst  nicht mehr in den vollen Genuss der Leistungen kämen, dieselben berechtigt, etwas günstiger gestellt zu werd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Eine weitere Begünstigung haben wir für die ganz Alten getroffen, indem dieselben schon nach </w:t>
      </w:r>
      <w:r>
        <w:rPr>
          <w:rFonts w:cs="Arial" w:ascii="Arial" w:hAnsi="Arial"/>
          <w:iCs/>
          <w:sz w:val="20"/>
          <w:szCs w:val="20"/>
        </w:rPr>
        <w:t xml:space="preserve">2 ½ </w:t>
      </w:r>
      <w:r>
        <w:rPr>
          <w:rFonts w:cs="Arial" w:ascii="Arial" w:hAnsi="Arial"/>
          <w:sz w:val="20"/>
          <w:szCs w:val="20"/>
        </w:rPr>
        <w:t>Jahren in den Genuss des Minimums und nach 10 Jahren in denjenigen des Maximums treten sollen. Dieses Entgegenkommen wurde schon darum notwendig, weil sonst diese Kollegen für diese Institution  nicht  zu  haben  wären. Auch waren es nicht zuletzt Humanitätsgründe, die für eine solche Begünstigung sprach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Einen etwas heiklen Punkt bildet die Feststellung der Invalidität, da uns in dieser Beziehung jede Erfahrung abgeht und wir deshalb in der Regel auf das werden abstellen müssen, was uns von den Ärzten proponiert wird.  Dass die  ärztlichen Befunde aber nicht immer über alle Zweifel erhaben sind, das konnte gewiss schon mancher bei sich selber erfahren. Um dennoch sicher  gehen  zu können,  haben wir den Verbandsbehörden vorbehalten, durch ein Obergutachten die Atteste nachprüfen zu lassen. Im übrigen vertrauen wir auf die</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Seriösität der Mitglieder und auf die Praxis, die sich mit der Zeit herausbilden  wird.</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Um die Auszahlungen ihrem Zwecke nicht zu entfremden, haben wir bestimmt, dass  dieselben gegen Veräusserung und Pfändung sichergestellt bleiben, was gewiss nur begrüsst werden kan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Zum Schlusse noch die Mitteilung, dass wir beantragen, das Inkrafttreten der Kasse auf den 1. Januar 1917 hinauszuschieben, da uns die gegenwärtigen Zeitverhältnisse </w:t>
      </w:r>
      <w:r>
        <w:rPr>
          <w:rFonts w:cs="Arial" w:ascii="Arial" w:hAnsi="Arial"/>
          <w:sz w:val="20"/>
          <w:szCs w:val="20"/>
          <w:lang w:eastAsia="de-DE"/>
        </w:rPr>
        <w:t>nicht geeignet erscheinen, den Mitgliedern neue Lasten aufzubürden. Bis zu genanntem Zeitpunkt hoffen wir wieder andere, bessere Verhältnisse vorzufind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So möge denn die Alters- und Invalidenzuschusskasse in Bälde an die bestehenden Wohlfahrtseinrichtungen unseres Verbandes angegliedert werden und dem Gedanken der Selbsthilfe und der gegenseitigen Solidarität neue lebendige Nahrung zuführen. Wir vertrauen auf die Einsicht und Hilfsbereitschaft unserer Mitglieder, indem wir erwarten, dieser Vorschlag werde einen freudigen Widerhall find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
          <w:b/>
          <w:sz w:val="28"/>
          <w:szCs w:val="28"/>
          <w:lang w:eastAsia="de-DE"/>
        </w:rPr>
      </w:pPr>
      <w:r>
        <w:rPr>
          <w:rFonts w:cs="Arial" w:ascii="Arial" w:hAnsi="Arial"/>
          <w:b/>
          <w:sz w:val="28"/>
          <w:szCs w:val="28"/>
          <w:lang w:eastAsia="de-DE"/>
        </w:rPr>
        <w:t>Reglement</w:t>
      </w:r>
    </w:p>
    <w:p>
      <w:pPr>
        <w:pStyle w:val="Normal"/>
        <w:autoSpaceDE w:val="false"/>
        <w:spacing w:lineRule="auto" w:line="240"/>
        <w:rPr/>
      </w:pPr>
      <w:r>
        <w:rPr>
          <w:rFonts w:cs="Arial" w:ascii="Arial" w:hAnsi="Arial"/>
          <w:sz w:val="20"/>
          <w:szCs w:val="20"/>
          <w:lang w:eastAsia="de-DE"/>
        </w:rPr>
        <w:t>für eine Alters- und Invalidenzuschusskasse des Schweizerischen Strassenbahnerverbandes.</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b/>
          <w:sz w:val="20"/>
          <w:szCs w:val="20"/>
          <w:lang w:eastAsia="de-DE"/>
        </w:rPr>
        <w:t>1. Name und Zweck.</w:t>
      </w:r>
    </w:p>
    <w:p>
      <w:pPr>
        <w:pStyle w:val="Normal"/>
        <w:autoSpaceDE w:val="false"/>
        <w:spacing w:lineRule="auto" w:line="240"/>
        <w:rPr>
          <w:rFonts w:ascii="Arial" w:hAnsi="Arial" w:cs="Arial"/>
          <w:b/>
          <w:b/>
          <w:sz w:val="20"/>
          <w:szCs w:val="20"/>
          <w:lang w:eastAsia="de-DE"/>
        </w:rPr>
      </w:pPr>
      <w:r>
        <w:rPr>
          <w:rFonts w:cs="Arial" w:ascii="Arial" w:hAnsi="Arial"/>
          <w:b/>
          <w:sz w:val="20"/>
          <w:szCs w:val="20"/>
          <w:lang w:eastAsia="de-DE"/>
        </w:rPr>
      </w:r>
    </w:p>
    <w:p>
      <w:pPr>
        <w:pStyle w:val="Normal"/>
        <w:autoSpaceDE w:val="false"/>
        <w:spacing w:lineRule="auto" w:line="240"/>
        <w:rPr/>
      </w:pPr>
      <w:r>
        <w:rPr>
          <w:rFonts w:cs="Arial" w:ascii="Arial" w:hAnsi="Arial"/>
          <w:sz w:val="20"/>
          <w:szCs w:val="20"/>
          <w:lang w:eastAsia="de-DE"/>
        </w:rPr>
        <w:t>Art. l.  Die  Kasse  führt  den  Namen „Alters-  und  Invalidenzuschusskasse  des Schweizerischen  Strassenbahnerverbandes" und bezweckt, alten und invaliden Mitgliedern Pensionszuschüsse (nach den Be-</w:t>
      </w:r>
    </w:p>
    <w:p>
      <w:pPr>
        <w:pStyle w:val="Normal"/>
        <w:autoSpaceDE w:val="false"/>
        <w:spacing w:lineRule="auto" w:line="240"/>
        <w:rPr/>
      </w:pPr>
      <w:r>
        <w:rPr>
          <w:rFonts w:cs="Arial" w:ascii="Arial" w:hAnsi="Arial"/>
          <w:sz w:val="20"/>
          <w:szCs w:val="20"/>
          <w:lang w:eastAsia="de-DE"/>
        </w:rPr>
        <w:t>stimmungen dieses Reglements) zu gewähr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
          <w:b/>
          <w:sz w:val="20"/>
          <w:szCs w:val="20"/>
          <w:lang w:eastAsia="de-DE"/>
        </w:rPr>
      </w:pPr>
      <w:r>
        <w:rPr>
          <w:rFonts w:cs="Arial" w:ascii="Arial" w:hAnsi="Arial"/>
          <w:b/>
          <w:sz w:val="20"/>
          <w:szCs w:val="20"/>
          <w:lang w:eastAsia="de-DE"/>
        </w:rPr>
        <w:t>2. Mitgliedschaft</w:t>
      </w:r>
    </w:p>
    <w:p>
      <w:pPr>
        <w:pStyle w:val="Normal"/>
        <w:autoSpaceDE w:val="false"/>
        <w:spacing w:lineRule="auto" w:line="240"/>
        <w:rPr>
          <w:rFonts w:ascii="Arial" w:hAnsi="Arial" w:cs="Arial"/>
          <w:b/>
          <w:b/>
          <w:sz w:val="20"/>
          <w:szCs w:val="20"/>
          <w:lang w:eastAsia="de-DE"/>
        </w:rPr>
      </w:pPr>
      <w:r>
        <w:rPr>
          <w:rFonts w:cs="Arial" w:ascii="Arial" w:hAnsi="Arial"/>
          <w:b/>
          <w:sz w:val="20"/>
          <w:szCs w:val="20"/>
          <w:lang w:eastAsia="de-DE"/>
        </w:rPr>
      </w:r>
    </w:p>
    <w:p>
      <w:pPr>
        <w:pStyle w:val="Normal"/>
        <w:autoSpaceDE w:val="false"/>
        <w:spacing w:lineRule="auto" w:line="240"/>
        <w:rPr/>
      </w:pPr>
      <w:r>
        <w:rPr>
          <w:rFonts w:cs="Arial" w:ascii="Arial" w:hAnsi="Arial"/>
          <w:sz w:val="20"/>
          <w:szCs w:val="20"/>
          <w:lang w:eastAsia="de-DE"/>
        </w:rPr>
        <w:t>Art. 2.  Für die Mitglieder des Schweizerischen Strassenbahnerverbandes ist die Mitgliedschaft zur Alters- und Invalidenzuschusskasse obligatorisch. Ausgenommen bleiben die im Aushilfsdienst beschäftigten Mitglieder, denen .die Mitgliedschaft freisteh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Art. 3. Mit dem Austritt aus dem Verband (Art. 12 der Verbandsstatuten) erlöschen alle Ansprüche an die Kasse. Ausgenommen bleiben diejenigen Mitglieder, welche den Strassenbahndienst verlassen. Diese haben Anspruch auf Rückzahlung von 60 % der einbezahlten Beiträg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
          <w:b/>
          <w:sz w:val="20"/>
          <w:szCs w:val="20"/>
          <w:lang w:eastAsia="de-DE"/>
        </w:rPr>
      </w:pPr>
      <w:r>
        <w:rPr>
          <w:rFonts w:cs="Arial" w:ascii="Arial" w:hAnsi="Arial"/>
          <w:b/>
          <w:sz w:val="20"/>
          <w:szCs w:val="20"/>
          <w:lang w:eastAsia="de-DE"/>
        </w:rPr>
        <w:t>3. Leistungen der Mitglieder.</w:t>
      </w:r>
    </w:p>
    <w:p>
      <w:pPr>
        <w:pStyle w:val="Normal"/>
        <w:autoSpaceDE w:val="false"/>
        <w:spacing w:lineRule="auto" w:line="240"/>
        <w:rPr>
          <w:rFonts w:ascii="Arial" w:hAnsi="Arial" w:cs="Arial"/>
          <w:b/>
          <w:b/>
          <w:sz w:val="20"/>
          <w:szCs w:val="20"/>
          <w:lang w:eastAsia="de-DE"/>
        </w:rPr>
      </w:pPr>
      <w:r>
        <w:rPr>
          <w:rFonts w:cs="Arial" w:ascii="Arial" w:hAnsi="Arial"/>
          <w:b/>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t. 4.  Die Kasse wird gespiesen aus:</w:t>
      </w:r>
    </w:p>
    <w:p>
      <w:pPr>
        <w:pStyle w:val="Normal"/>
        <w:autoSpaceDE w:val="false"/>
        <w:spacing w:lineRule="auto" w:line="24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a. den Beiträgen der Mitglieder;</w:t>
      </w:r>
    </w:p>
    <w:p>
      <w:pPr>
        <w:pStyle w:val="Normal"/>
        <w:autoSpaceDE w:val="false"/>
        <w:spacing w:lineRule="auto" w:line="24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b. den Zinsen des vorhandenen Fonds;</w:t>
      </w:r>
    </w:p>
    <w:p>
      <w:pPr>
        <w:pStyle w:val="Normal"/>
        <w:autoSpaceDE w:val="false"/>
        <w:spacing w:lineRule="auto" w:line="24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c. allfälligen Geschenken und Legat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Art. 5.  Der Monatsbeitrag beträgt pro Mitglied 60 Cts. Der Delegiertenversammlung bleibt es vorbehalten, falls der angesetzte Betrag nicht ausreicht, alle Bedürfnisse zu befriedigen,  den Beitrag zu erhöh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Art. 6.  Der Verbandsvorstand ist  berechtigt, von älteren Mitgliedern, welche schon vor dem Inkrafttreten dieses Reglementes dem Verbande  angehörten  und welche  voraussichtlich  vorzeitig  invalid  werden, den doppelten Beitrag zu erheben, damit dieselben in entsprechend kürzerer Zeit  in  den Genuss der Kasse  kommen. (Vide Art. 9 des Reglementes.)</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
          <w:b/>
          <w:sz w:val="20"/>
          <w:szCs w:val="20"/>
          <w:lang w:eastAsia="de-DE"/>
        </w:rPr>
      </w:pPr>
      <w:r>
        <w:rPr>
          <w:rFonts w:cs="Arial" w:ascii="Arial" w:hAnsi="Arial"/>
          <w:b/>
          <w:sz w:val="20"/>
          <w:szCs w:val="20"/>
          <w:lang w:eastAsia="de-DE"/>
        </w:rPr>
        <w:t>4. Leistungen der Kasse.</w:t>
      </w:r>
    </w:p>
    <w:p>
      <w:pPr>
        <w:pStyle w:val="Normal"/>
        <w:autoSpaceDE w:val="false"/>
        <w:spacing w:lineRule="auto" w:line="240"/>
        <w:rPr>
          <w:rFonts w:ascii="Arial" w:hAnsi="Arial" w:cs="Arial"/>
          <w:b/>
          <w:b/>
          <w:sz w:val="20"/>
          <w:szCs w:val="20"/>
          <w:lang w:eastAsia="de-DE"/>
        </w:rPr>
      </w:pPr>
      <w:r>
        <w:rPr>
          <w:rFonts w:cs="Arial" w:ascii="Arial" w:hAnsi="Arial"/>
          <w:b/>
          <w:sz w:val="20"/>
          <w:szCs w:val="20"/>
          <w:lang w:eastAsia="de-DE"/>
        </w:rPr>
      </w:r>
    </w:p>
    <w:p>
      <w:pPr>
        <w:pStyle w:val="Normal"/>
        <w:autoSpaceDE w:val="false"/>
        <w:spacing w:lineRule="auto" w:line="240"/>
        <w:rPr/>
      </w:pPr>
      <w:r>
        <w:rPr>
          <w:rFonts w:cs="Arial" w:ascii="Arial" w:hAnsi="Arial"/>
          <w:sz w:val="20"/>
          <w:szCs w:val="20"/>
          <w:lang w:eastAsia="de-DE"/>
        </w:rPr>
        <w:t>Art. 7.  Im Falle der Invalidität leistet die Kasse an solche Mitglieder, welche vor dem Inkrafttreten dieses Reglementes dem Verbande angehörten und welche ihre Beiträge an die Alters- und Invalidenzuschusskasse regelmässig entrichtet hab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a. nach  dem  vollendeten  fünften  Jahre der Zugehörigkeit zur Kasse jährlich 120 Fr.</w:t>
        <w:br/>
        <w:t>b. nach  dem  zehnten Jahre  der Zugehörigkeit zur Kasse jährlich 180 Fr.</w:t>
        <w:br/>
        <w:t>c. nach dem vollendeten fünfzehnten Jahre der Zugehörigkeit zur Kasse jährlich 240 Fr.</w:t>
        <w:br/>
        <w:t>d. nach dem vollendeten zwanzigsten Jahr der Zugehörigkeit zur Kasse jährlich Fr. 300.</w:t>
        <w:br/>
        <w:t>e. im Laufe des Jahres pensionierte Mitglieder  erhalten  die Zuschüsse vom Zeitpunkte der Pensionierung an, sie werden monatlich berechne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Art. 8.  Mitglieder,  welche  nach  dem Inkrafttreten dieses Reglementes dem Verbande beitreten, kommen mit dem vollendeten zehnten Jahre  ihrer Zugehörigkeit zur Kasse in den Genuss des Minimums (120 Fr.), welcher Betrag sich nach je weiteren fünf Mitgliedsjahren um 60 Fr. erhöht, bis er mit fünfundzwanzig Jahren die Summe von 300 Fr. erreich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Art. 9.  Die  in  Art. 6 genannten Mitglieder kommen,  wenn  sie  vom Inkrafttreten des Reglementes an den doppelten Beitrag bezahlen, nach zweieinzweiteljähriger Mitgliedschaft zur Kasse in den Genuss des Minimums (Fr. 120), welcher Betrag sich nach je weiterer zweieinzweiteljähriger Mitgliedschaft um je Fr. 60 erhöht, bis er mit zehn Jahren die Summe von Fr. 300 erreich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Art. 10.  Höhere Auszahlungen, als die in den Art. 7, 8 und 9 genannten, werden, auch wenn die Mitgliedschaft länger dauert, als in den genannten Artikeln niedergelegt ist, nicht ausgerichte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
          <w:b/>
          <w:sz w:val="20"/>
          <w:szCs w:val="20"/>
          <w:lang w:eastAsia="de-DE"/>
        </w:rPr>
      </w:pPr>
      <w:r>
        <w:rPr>
          <w:rFonts w:cs="Arial" w:ascii="Arial" w:hAnsi="Arial"/>
          <w:b/>
          <w:sz w:val="20"/>
          <w:szCs w:val="20"/>
          <w:lang w:eastAsia="de-DE"/>
        </w:rPr>
        <w:t>5.  Feststellung der Invalidität.</w:t>
      </w:r>
    </w:p>
    <w:p>
      <w:pPr>
        <w:pStyle w:val="Normal"/>
        <w:autoSpaceDE w:val="false"/>
        <w:spacing w:lineRule="auto" w:line="240"/>
        <w:rPr>
          <w:rFonts w:ascii="Arial" w:hAnsi="Arial" w:cs="Arial"/>
          <w:b/>
          <w:b/>
          <w:sz w:val="20"/>
          <w:szCs w:val="20"/>
          <w:lang w:eastAsia="de-DE"/>
        </w:rPr>
      </w:pPr>
      <w:r>
        <w:rPr>
          <w:rFonts w:cs="Arial" w:ascii="Arial" w:hAnsi="Arial"/>
          <w:b/>
          <w:sz w:val="20"/>
          <w:szCs w:val="20"/>
          <w:lang w:eastAsia="de-DE"/>
        </w:rPr>
      </w:r>
    </w:p>
    <w:p>
      <w:pPr>
        <w:pStyle w:val="Normal"/>
        <w:autoSpaceDE w:val="false"/>
        <w:spacing w:lineRule="auto" w:line="240"/>
        <w:rPr/>
      </w:pPr>
      <w:r>
        <w:rPr>
          <w:rFonts w:cs="Arial" w:ascii="Arial" w:hAnsi="Arial"/>
          <w:sz w:val="20"/>
          <w:szCs w:val="20"/>
          <w:lang w:eastAsia="de-DE"/>
        </w:rPr>
        <w:t>Art. 11.  Bezugsberechtigt sind nur diejenigen Mitglieder, welche sich durch ärztliche Zeugnisse darüber ausweisen können, dass sie durch Alter oder Invalidität für den Strassenbahndienst untauglich geworden sind.</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Art. 12.  Invalidität, welche durch Teilnahme an einem Kriege verursacht wurde, fällt nicht  unter die Bestimmungen dieses Reglementes, und es kann deshalb in solchen Fällen kein Recht auf Unterstützung</w:t>
      </w:r>
    </w:p>
    <w:p>
      <w:pPr>
        <w:pStyle w:val="Normal"/>
        <w:autoSpaceDE w:val="false"/>
        <w:spacing w:lineRule="auto" w:line="240"/>
        <w:rPr/>
      </w:pPr>
      <w:r>
        <w:rPr>
          <w:rFonts w:cs="Arial" w:ascii="Arial" w:hAnsi="Arial"/>
          <w:sz w:val="20"/>
          <w:szCs w:val="20"/>
          <w:lang w:eastAsia="de-DE"/>
        </w:rPr>
        <w:t>seitens der Alters- und Invalidenzuschusskasse abgeleitet. werd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Art. 13.  Der Entscheid,  ob Invalidität nach den Bestimmungen dieses Reglementes vorliegt,  steht dem jeweiligen Verbandsvorstande zu.  Derselbe ist berechtigt, in zweifelhaften Fällen  ein ärztliches Obergutachten einzuholen. Gegen den Entscheid  des Verbandsvorstandes kann an die Delegiertenversammlung als abschliessender Instanz rekurriert werd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
          <w:b/>
          <w:sz w:val="20"/>
          <w:szCs w:val="20"/>
          <w:lang w:eastAsia="de-DE"/>
        </w:rPr>
      </w:pPr>
      <w:r>
        <w:rPr>
          <w:rFonts w:cs="Arial" w:ascii="Arial" w:hAnsi="Arial"/>
          <w:b/>
          <w:sz w:val="20"/>
          <w:szCs w:val="20"/>
          <w:lang w:eastAsia="de-DE"/>
        </w:rPr>
        <w:t>6.  Allgemeine Bestimmungen.</w:t>
      </w:r>
    </w:p>
    <w:p>
      <w:pPr>
        <w:pStyle w:val="Normal"/>
        <w:autoSpaceDE w:val="false"/>
        <w:spacing w:lineRule="auto" w:line="240"/>
        <w:rPr>
          <w:rFonts w:ascii="Arial" w:hAnsi="Arial" w:cs="Arial"/>
          <w:b/>
          <w:b/>
          <w:sz w:val="20"/>
          <w:szCs w:val="20"/>
          <w:lang w:eastAsia="de-DE"/>
        </w:rPr>
      </w:pPr>
      <w:r>
        <w:rPr>
          <w:rFonts w:cs="Arial" w:ascii="Arial" w:hAnsi="Arial"/>
          <w:b/>
          <w:sz w:val="20"/>
          <w:szCs w:val="20"/>
          <w:lang w:eastAsia="de-DE"/>
        </w:rPr>
      </w:r>
    </w:p>
    <w:p>
      <w:pPr>
        <w:pStyle w:val="Normal"/>
        <w:autoSpaceDE w:val="false"/>
        <w:spacing w:lineRule="auto" w:line="240"/>
        <w:rPr/>
      </w:pPr>
      <w:r>
        <w:rPr>
          <w:rFonts w:cs="Arial" w:ascii="Arial" w:hAnsi="Arial"/>
          <w:sz w:val="20"/>
          <w:szCs w:val="20"/>
          <w:lang w:eastAsia="de-DE"/>
        </w:rPr>
        <w:t>Art. 14. Sämtliche Gelder sind bei einem Bankinstitut mit staatlicher Garantie oder beim  Verband schweizerischer Konsumvereine (vide Art. 31 der Verbandsstatuten) zinstragend anzuleg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Art. 15.  Die Pensionszuschüsse können weder verpfändet, noch gepfändet werden (Art. 92, Ziffer 9, und Art. 93 des Bundesgesetzes über Schuldbetreibung und Konkurs vom 11. April 1889).</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Art. 16. Bei einer eventuellen Auflösung der Alters- und Invalidenzuschusskasse wird das vorhandene  Vermögen auf die  bestehenden weiteren Wohlfahrtseinrichtungen des Verbandes verteil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Vorstehendes Reglement wurde an der Delegiertenversammlung vom ......... in Basel genehmigt und tritt am 1. Januar 1917 in Kraf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iCs/>
          <w:sz w:val="20"/>
          <w:szCs w:val="20"/>
          <w:lang w:eastAsia="de-DE"/>
        </w:rPr>
        <w:t>Der Verbandspräsident.</w:t>
      </w:r>
    </w:p>
    <w:p>
      <w:pPr>
        <w:pStyle w:val="Normal"/>
        <w:autoSpaceDE w:val="false"/>
        <w:spacing w:lineRule="auto" w:line="240"/>
        <w:rPr/>
      </w:pPr>
      <w:r>
        <w:rPr>
          <w:rFonts w:cs="Arial" w:ascii="Arial" w:hAnsi="Arial"/>
          <w:iCs/>
          <w:sz w:val="20"/>
          <w:szCs w:val="20"/>
          <w:lang w:eastAsia="de-DE"/>
        </w:rPr>
        <w:t>Der Verbandssekretär:</w:t>
      </w:r>
    </w:p>
    <w:p>
      <w:pPr>
        <w:pStyle w:val="Normal"/>
        <w:autoSpaceDE w:val="false"/>
        <w:spacing w:lineRule="auto" w:line="240"/>
        <w:rPr>
          <w:rFonts w:ascii="Arial" w:hAnsi="Arial" w:cs="Arial"/>
          <w:iCs/>
          <w:sz w:val="20"/>
          <w:szCs w:val="20"/>
          <w:lang w:eastAsia="de-DE"/>
        </w:rPr>
      </w:pPr>
      <w:r>
        <w:rPr>
          <w:rFonts w:cs="Arial" w:ascii="Arial" w:hAnsi="Arial"/>
          <w:iCs/>
          <w:sz w:val="20"/>
          <w:szCs w:val="20"/>
          <w:lang w:eastAsia="de-DE"/>
        </w:rPr>
      </w:r>
    </w:p>
    <w:p>
      <w:pPr>
        <w:pStyle w:val="Normal"/>
        <w:autoSpaceDE w:val="false"/>
        <w:spacing w:lineRule="auto" w:line="240"/>
        <w:rPr>
          <w:rFonts w:ascii="Arial" w:hAnsi="Arial" w:cs="Arial"/>
          <w:iCs/>
          <w:sz w:val="20"/>
          <w:szCs w:val="20"/>
          <w:lang w:eastAsia="de-DE"/>
        </w:rPr>
      </w:pPr>
      <w:r>
        <w:rPr>
          <w:rFonts w:cs="Arial" w:ascii="Arial" w:hAnsi="Arial"/>
          <w:iCs/>
          <w:sz w:val="20"/>
          <w:szCs w:val="20"/>
          <w:lang w:eastAsia="de-DE"/>
        </w:rPr>
        <w:t>Schweizerische Strassenbahner-Zeitung, 22.10.1915</w:t>
      </w:r>
    </w:p>
    <w:p>
      <w:pPr>
        <w:pStyle w:val="Normal"/>
        <w:spacing w:lineRule="auto" w:line="240"/>
        <w:rPr>
          <w:rFonts w:ascii="Arial" w:hAnsi="Arial" w:cs="Arial"/>
          <w:iCs/>
          <w:sz w:val="20"/>
          <w:szCs w:val="20"/>
          <w:lang w:eastAsia="de-DE"/>
        </w:rPr>
      </w:pPr>
      <w:r>
        <w:rPr>
          <w:rFonts w:cs="Arial" w:ascii="Arial" w:hAnsi="Arial"/>
          <w:iCs/>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58:00Z</dcterms:created>
  <dc:creator>Beat Schaffer</dc:creator>
  <dc:description/>
  <dc:language>en-US</dc:language>
  <cp:lastModifiedBy>Beat Schaffer</cp:lastModifiedBy>
  <dcterms:modified xsi:type="dcterms:W3CDTF">2010-08-13T07:58:00Z</dcterms:modified>
  <cp:revision>2</cp:revision>
  <dc:subject/>
  <dc:title/>
</cp:coreProperties>
</file>